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二：</w:t>
      </w:r>
    </w:p>
    <w:p>
      <w:pPr>
        <w:pStyle w:val="Normal"/>
        <w:spacing w:lineRule="atLeast" w:line="200"/>
        <w:ind w:firstLine="71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中国石油和化工行业物流论坛议程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日上午（</w:t>
      </w:r>
      <w:r>
        <w:rPr>
          <w:rFonts w:eastAsia="仿宋_GB2312" w:ascii="仿宋_GB2312" w:hAnsi="仿宋_GB2312"/>
          <w:b/>
          <w:sz w:val="30"/>
          <w:szCs w:val="30"/>
        </w:rPr>
        <w:t>9:00-12:00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开幕式  行业政策分析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石化产业与物流业发展状况和趋势</w:t>
      </w:r>
    </w:p>
    <w:p>
      <w:pPr>
        <w:pStyle w:val="Normal"/>
        <w:spacing w:lineRule="exact" w:line="600"/>
        <w:ind w:left="1050" w:hanging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危险化学品仓储、运输环节的安全监管与规范  </w:t>
      </w:r>
    </w:p>
    <w:p>
      <w:pPr>
        <w:pStyle w:val="Normal"/>
        <w:spacing w:lineRule="exact" w:line="600"/>
        <w:ind w:left="938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我国石油和化工产品公路和水运现状与展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我国石油和化工产品的铁路运输现状与展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我国石油和化工产品物流信息化的现状与发展趋势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日下午（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30-17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00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石化产业与物流业联动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石油和化工物流市场分析与对策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第三方物流企业的发展与创新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优化供应链管理提高企业效率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化工物流信息化解决方案与应用体会                    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运输方式一体会提速化工物流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深化石化行业的供应链金融服务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日上午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00-1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00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 xml:space="preserve">一体化”、“集约化”联动发展                        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我国化工港口建设现状与发展规划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发展临港工业和现代服务业，提高区域经济发展 </w:t>
      </w:r>
    </w:p>
    <w:p>
      <w:pPr>
        <w:pStyle w:val="Normal"/>
        <w:spacing w:lineRule="exact" w:line="600"/>
        <w:ind w:left="6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发挥化工码头节点作用，推动港口化工物流发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化工物流园区和化工生产区整体规划及配套建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12:00Z</dcterms:created>
  <dc:creator>孙杨</dc:creator>
  <dc:description/>
  <cp:keywords/>
  <dc:language>en-US</dc:language>
  <cp:lastModifiedBy>孙杨</cp:lastModifiedBy>
  <dcterms:modified xsi:type="dcterms:W3CDTF">2010-05-20T02:12:00Z</dcterms:modified>
  <cp:revision>2</cp:revision>
  <dc:subject/>
  <dc:title/>
</cp:coreProperties>
</file>